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legato B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 xml:space="preserve"> Nuove Faq sul Responsabile della Protezione dei dati (RPD) in ambito pubblico (in aggiunta a quelle adottate dal Gruppo Art. 29 in Allegato alle Linee guida sul RPD</w:t>
        </w:r>
      </w:hyperlink>
    </w:p>
    <w:p>
      <w:pPr>
        <w:pStyle w:val="Normal"/>
        <w:spacing w:before="0" w:after="1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ODELLO COMUNICAZIONE AL GARANTE DEI DATI DELL’RPD AI SENSI DELL’ART. 37, PAR. 1, LETT. 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) E PAR. 7, DEL RGP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I DEL TITOLARE/RESPONSABILE DEL TRATTAMENT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nominazione ente: ……………………………………………….………………………………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ice Fiscale /P.Iva ………………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 / Piazza ……………………………………………………….. N. civico …….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ttà …………….……………………Cap. ……………… Provincia 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o …………………………………. Fax 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ail ………………………….…      Pec 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to istituzionale 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I DEL RESPONSABILE DELLA PROTEZIONE DEI DAT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 e cognome: …………………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e luogo di nascita: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de (solo ove diversa da quella del titolare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 / Piazza ……………………………………………………….. N. Civico …….………………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ttà …………….……………………Cap. ……………… Provincia 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o …………………………………. Fax 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ail ………………….. Pec 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 caso di stipulazione del contratto di servizio con una persona giuridica, indicare anche i seguenti dati della medesim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nominazione:……………………………………………….……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 / Piazza ……………………………………………………….. N. Civico …….………………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ttà …………….……………………Cap. ……………… Provincia 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</w:rPr>
        <w:t xml:space="preserve">Telefono …………………………………. </w:t>
      </w:r>
      <w:r>
        <w:rPr>
          <w:rFonts w:cs="Times New Roman" w:ascii="Times New Roman" w:hAnsi="Times New Roman"/>
          <w:sz w:val="24"/>
          <w:szCs w:val="24"/>
          <w:lang w:val="en-CA"/>
        </w:rPr>
        <w:t>Fax 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  <w:t>Email ……………….……..   Pec ……………………….</w:t>
      </w:r>
      <w:r>
        <w:rPr>
          <w:lang w:val="en-C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CA"/>
        </w:rPr>
        <w:t>Sito web 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Informativa ai sensi della disciplina in materia di protezione dei dati personal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Il Garante per la protezione dei dati personali utilizzerà i dati personali trasmessi, con modalità elettroniche e su supporti cartacei, affinché il RPD possa fungere da punto di contatto tra il titolare/responsabile del trattamento e l’Autorità per le questioni riguardanti la protezione dei dati personali. Il loro conferimento è obbligatorio ai sensi degli artt. 37-39 del Regolamento (UE) 2016/679. Ciascun interessato ha diritto di accedere ai dati personali a sé riferiti e di esercitare gli altri diritti previsti dal Regolamento in relazione al trattamento degli stessi dati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aramond" w:hAnsi="Garamond" w:eastAsia="Calibri" w:cs="Times New Roman"/>
    </w:rPr>
  </w:style>
  <w:style w:type="character" w:styleId="WW8Num2z1">
    <w:name w:val="WW8Num2z1"/>
    <w:qFormat/>
    <w:rPr>
      <w:rFonts w:ascii="Garamond" w:hAnsi="Garamond" w:eastAsia="Calibri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Docti">
    <w:name w:val="doc-ti"/>
    <w:basedOn w:val="Normal"/>
    <w:qFormat/>
    <w:pPr>
      <w:spacing w:lineRule="auto" w:line="240" w:before="240" w:after="12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ranteprivacy.it/web/guest/home/docweb/-/docweb-display/docweb/732211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4:21:00Z</dcterms:created>
  <dc:creator>Ilaria Rivera</dc:creator>
  <dc:description/>
  <cp:keywords/>
  <dc:language>en-US</dc:language>
  <cp:lastModifiedBy>Emiliano Germani</cp:lastModifiedBy>
  <cp:lastPrinted>2017-09-18T16:19:00Z</cp:lastPrinted>
  <dcterms:modified xsi:type="dcterms:W3CDTF">2017-12-18T10:24:00Z</dcterms:modified>
  <cp:revision>3</cp:revision>
  <dc:subject/>
  <dc:title/>
</cp:coreProperties>
</file>